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субсидии местным бюджетам из областного бюджета на софинансирование иницитивных проектов по развитию общественной инфраструктуры муниципальных образований Кировской области в 2024 году в соответствии с приложением № 3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9 № 755-П «Об утверждении государственной программы Кировской области </w:t>
      </w:r>
      <w:r>
        <w:rPr>
          <w:bCs/>
          <w:sz w:val="28"/>
          <w:szCs w:val="28"/>
        </w:rPr>
        <w:t xml:space="preserve">«Содействие развитию гражданского общества </w:t>
        <w:br/>
        <w:t>и реализация государственной национальной политики», протоколом  заседания конкурсной комиссии от 30.11.2023 № 1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нициативных проектов, прошедших конкурсный отбор инициативных проектов сельских и (или) городских поселений Кировской области, согласно приложению № 1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инициативных проектов, прошедших конкурсный отбор инициативных проектов муниципальных районов Кировской области, согласно приложению № 2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инициативных проектов, прошедших конкурсный отбор инициативных проектов муниципальных, городских </w:t>
      </w:r>
      <w:r>
        <w:rPr>
          <w:spacing w:val="-4"/>
          <w:sz w:val="28"/>
          <w:szCs w:val="28"/>
        </w:rPr>
        <w:t>округов и (или) городских поселений Кировской области, согласно</w:t>
      </w:r>
      <w:r>
        <w:rPr>
          <w:sz w:val="28"/>
          <w:szCs w:val="28"/>
        </w:rPr>
        <w:t xml:space="preserve"> приложению № 3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распределение субсидии местным бюджетам </w:t>
        <w:br/>
        <w:t xml:space="preserve">из областного бюджета на софинансирование инициативных проектов </w:t>
        <w:br/>
        <w:t>по развитию общественной инфраструктуры муниципальных образований Кировской области в 2024 году согласно приложению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Председателя Правительства Кировской области</w:t>
        <w:br/>
        <w:t xml:space="preserve">Курдюмова Д.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43" w:right="851" w:gutter="0" w:header="567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bep</dc:creator>
  <dc:description/>
  <cp:keywords/>
  <dc:language>en-US</dc:language>
  <cp:lastModifiedBy>Любовь В. Кузнецова</cp:lastModifiedBy>
  <cp:lastPrinted>2023-12-19T14:58:00Z</cp:lastPrinted>
  <dcterms:modified xsi:type="dcterms:W3CDTF">2023-12-22T14:05:00Z</dcterms:modified>
  <cp:revision>18</cp:revision>
  <dc:subject/>
  <dc:title/>
</cp:coreProperties>
</file>